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1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риказу от 08.11.2017  №80-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школьного этап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сероссийской олимпиады школьников по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англий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МБОУ «Гор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3.10.2017 год</w:t>
      </w:r>
    </w:p>
    <w:p>
      <w:pPr>
        <w:pStyle w:val="Normal"/>
        <w:rPr/>
      </w:pPr>
      <w:r>
        <w:rPr/>
        <w:t>5-6 классы                                                         Максимальный балл – 43 балла</w:t>
      </w:r>
    </w:p>
    <w:tbl>
      <w:tblPr>
        <w:tblW w:w="90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90"/>
        <w:gridCol w:w="1593"/>
        <w:gridCol w:w="1559"/>
        <w:gridCol w:w="340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ащегос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Евдок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Дар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нин Витал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илов Матв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Евг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нов Ив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                                                                              Максимальный балл – 58 баллов</w:t>
      </w:r>
    </w:p>
    <w:tbl>
      <w:tblPr>
        <w:tblW w:w="90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90"/>
        <w:gridCol w:w="1593"/>
        <w:gridCol w:w="1559"/>
        <w:gridCol w:w="340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ащегос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кова Верон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Дар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школьного этап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сероссийской олимпиады школьников по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би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МБОУ «Гор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7.10.2017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6 классы                                                         Максимальный балл – 34 баллов</w:t>
      </w:r>
    </w:p>
    <w:tbl>
      <w:tblPr>
        <w:tblW w:w="90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90"/>
        <w:gridCol w:w="1593"/>
        <w:gridCol w:w="1559"/>
        <w:gridCol w:w="340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ащегос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нов Ив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ова Елиза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Евг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дников Дани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ина Евдок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Дар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                                                           Максимальный балл – 58 баллов</w:t>
      </w:r>
    </w:p>
    <w:tbl>
      <w:tblPr>
        <w:tblW w:w="90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90"/>
        <w:gridCol w:w="1593"/>
        <w:gridCol w:w="1559"/>
        <w:gridCol w:w="340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ащегос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Евдок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лезнева Ольг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с Ан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 Владими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                                                           Максимальный балл – 53 баллов</w:t>
      </w:r>
    </w:p>
    <w:tbl>
      <w:tblPr>
        <w:tblW w:w="90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90"/>
        <w:gridCol w:w="1593"/>
        <w:gridCol w:w="1559"/>
        <w:gridCol w:w="340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ащегос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Анаста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 Серг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ов Ром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ертдинова Диа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ертдинов Дим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вачев Андр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Алекс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                                                           Максимальный балл – 40 баллов</w:t>
      </w:r>
    </w:p>
    <w:tbl>
      <w:tblPr>
        <w:tblW w:w="90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90"/>
        <w:gridCol w:w="1593"/>
        <w:gridCol w:w="1559"/>
        <w:gridCol w:w="340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ащегос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 Дани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Дар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овкина Ан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кова Верон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плин Матв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езнева Ан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ягин Эдуар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школьного этап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сероссийской олимпиады школьников по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географ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МБОУ «Гор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0.10.2017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класс                                                         Максимальный балл – 48 баллов</w:t>
      </w:r>
    </w:p>
    <w:tbl>
      <w:tblPr>
        <w:tblW w:w="90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90"/>
        <w:gridCol w:w="1593"/>
        <w:gridCol w:w="1559"/>
        <w:gridCol w:w="340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ащегос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Дар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нин Витал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илов Матв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                                                         Максимальный балл – 30 баллов</w:t>
      </w:r>
    </w:p>
    <w:tbl>
      <w:tblPr>
        <w:tblW w:w="90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65"/>
        <w:gridCol w:w="1418"/>
        <w:gridCol w:w="1559"/>
        <w:gridCol w:w="340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а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анов Ив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о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Евг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                                     Максимальный балл – 30 баллов</w:t>
      </w:r>
    </w:p>
    <w:tbl>
      <w:tblPr>
        <w:tblW w:w="90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65"/>
        <w:gridCol w:w="1418"/>
        <w:gridCol w:w="1559"/>
        <w:gridCol w:w="340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а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с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езнева 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 Владм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                                     Максимальный балл – 37 баллов</w:t>
      </w:r>
    </w:p>
    <w:tbl>
      <w:tblPr>
        <w:tblW w:w="90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65"/>
        <w:gridCol w:w="1418"/>
        <w:gridCol w:w="1559"/>
        <w:gridCol w:w="340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а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 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ертдинов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ертдинова Ди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школьного этап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сероссийской олимпиады школьников по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инфор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МБОУ «Гор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5.10.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                                                           Максимальный балл – 26 баллов</w:t>
      </w:r>
    </w:p>
    <w:tbl>
      <w:tblPr>
        <w:tblW w:w="90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90"/>
        <w:gridCol w:w="1593"/>
        <w:gridCol w:w="1559"/>
        <w:gridCol w:w="340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ащегос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кова Верон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Дар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 Дани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плин Матв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школьного этап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сероссийской олимпиады школьников по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искусст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МБОУ «Гор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6.10.2017 год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                                                           Максимальный балл – 40 баллов</w:t>
      </w:r>
    </w:p>
    <w:tbl>
      <w:tblPr>
        <w:tblW w:w="90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90"/>
        <w:gridCol w:w="1593"/>
        <w:gridCol w:w="1559"/>
        <w:gridCol w:w="340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ащегос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Дар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езнева Ан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кова Верон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школьного этап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сероссийской олимпиады школьников по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ис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МБОУ «Гор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4.10.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t>5 класс                                                         Максимальный балл – 34 балла</w:t>
      </w:r>
    </w:p>
    <w:tbl>
      <w:tblPr>
        <w:tblW w:w="90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90"/>
        <w:gridCol w:w="1593"/>
        <w:gridCol w:w="1559"/>
        <w:gridCol w:w="340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ащегос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Дар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Евдок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нин Витал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илов Матв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                                                           Максимальный балл – 44 баллов</w:t>
      </w:r>
    </w:p>
    <w:tbl>
      <w:tblPr>
        <w:tblW w:w="90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90"/>
        <w:gridCol w:w="1593"/>
        <w:gridCol w:w="1559"/>
        <w:gridCol w:w="340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ащегос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Евдок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лезнева Ольг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с Ан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 Владими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                                                           Максимальный балл – 38 баллов</w:t>
      </w:r>
    </w:p>
    <w:tbl>
      <w:tblPr>
        <w:tblW w:w="90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90"/>
        <w:gridCol w:w="1593"/>
        <w:gridCol w:w="1559"/>
        <w:gridCol w:w="340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ащегос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ертдинов Дмитрий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 Серг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Анаста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ертдинова Диа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вачев Андр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школьного этап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сероссийской олимпиады школьников по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литера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МБОУ «Гор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7.10.2017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класс                                                         Максимальный балл – 23 баллов</w:t>
      </w:r>
    </w:p>
    <w:tbl>
      <w:tblPr>
        <w:tblW w:w="90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90"/>
        <w:gridCol w:w="1593"/>
        <w:gridCol w:w="1559"/>
        <w:gridCol w:w="340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ащегос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Дар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нин Витал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илов Матв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6 класс                                                         Максимальный балл – 82 балла</w:t>
      </w:r>
    </w:p>
    <w:tbl>
      <w:tblPr>
        <w:tblW w:w="90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65"/>
        <w:gridCol w:w="1418"/>
        <w:gridCol w:w="1559"/>
        <w:gridCol w:w="340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а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анов Ив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Евг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дников Дан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това Елиза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-8 классы                                                           Максимальный балл – 50 баллов</w:t>
      </w:r>
    </w:p>
    <w:tbl>
      <w:tblPr>
        <w:tblW w:w="90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65"/>
        <w:gridCol w:w="1418"/>
        <w:gridCol w:w="1559"/>
        <w:gridCol w:w="340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а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с Ан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зонова Евдок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езнева 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 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                                                           Максимальный балл – 60 баллов</w:t>
      </w:r>
    </w:p>
    <w:tbl>
      <w:tblPr>
        <w:tblW w:w="90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90"/>
        <w:gridCol w:w="1593"/>
        <w:gridCol w:w="1559"/>
        <w:gridCol w:w="340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ащегос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кова Дарь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кова Верон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 Дани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школьного этап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сероссийской олимпиады школьников по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мате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МБОУ «Гор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6.10.2017 год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класс                                                         Максимальный балл – 36 баллов</w:t>
      </w:r>
    </w:p>
    <w:tbl>
      <w:tblPr>
        <w:tblW w:w="90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90"/>
        <w:gridCol w:w="1593"/>
        <w:gridCol w:w="1559"/>
        <w:gridCol w:w="340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ащегос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Дар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Евдок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нин Витал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                                                         Максимальный балл – 36 баллов</w:t>
      </w:r>
    </w:p>
    <w:tbl>
      <w:tblPr>
        <w:tblW w:w="90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65"/>
        <w:gridCol w:w="1418"/>
        <w:gridCol w:w="1559"/>
        <w:gridCol w:w="340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а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анов Ив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Евг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това Елиза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                                                           Максимальный балл – 30 баллов</w:t>
      </w:r>
    </w:p>
    <w:tbl>
      <w:tblPr>
        <w:tblW w:w="90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90"/>
        <w:gridCol w:w="1593"/>
        <w:gridCol w:w="1559"/>
        <w:gridCol w:w="340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ащегос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Евдок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лезнева Ольг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 Владими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с Ан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                                                           Максимальный балл – 18 баллов</w:t>
      </w:r>
    </w:p>
    <w:tbl>
      <w:tblPr>
        <w:tblW w:w="90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90"/>
        <w:gridCol w:w="1593"/>
        <w:gridCol w:w="1559"/>
        <w:gridCol w:w="340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ащегос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 Серг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                                                           Максимальный балл – 30 баллов</w:t>
      </w:r>
    </w:p>
    <w:tbl>
      <w:tblPr>
        <w:tblW w:w="90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90"/>
        <w:gridCol w:w="1593"/>
        <w:gridCol w:w="1559"/>
        <w:gridCol w:w="340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ащегос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кова Дарь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кова Верон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плин Матв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школьного этап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сероссийской олимпиады школьников по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основам безопасности жизне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МБОУ «Гор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8.10.2017 год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                                                           Максимальный балл – 59 баллов</w:t>
      </w:r>
    </w:p>
    <w:tbl>
      <w:tblPr>
        <w:tblW w:w="90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90"/>
        <w:gridCol w:w="1593"/>
        <w:gridCol w:w="1559"/>
        <w:gridCol w:w="340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ащегос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 Серг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ертдинова Диа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Анаста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ертдинов Дмитр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вачев Андр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школьного этап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сероссийской олимпиады школьников по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обществозн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МБОУ «Гор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3.10.2017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класс                                                         Максимальный балл – 30 баллов</w:t>
      </w:r>
    </w:p>
    <w:tbl>
      <w:tblPr>
        <w:tblW w:w="90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90"/>
        <w:gridCol w:w="1593"/>
        <w:gridCol w:w="1559"/>
        <w:gridCol w:w="340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ащегос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Дар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Евдок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илов Матв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нин Витал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                                                         Максимальный балл – 55 баллов</w:t>
      </w:r>
    </w:p>
    <w:tbl>
      <w:tblPr>
        <w:tblW w:w="90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65"/>
        <w:gridCol w:w="1418"/>
        <w:gridCol w:w="1559"/>
        <w:gridCol w:w="340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а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Евг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о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нов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дников Дан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                                                           Максимальный балл – 55 баллов</w:t>
      </w:r>
    </w:p>
    <w:tbl>
      <w:tblPr>
        <w:tblW w:w="90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90"/>
        <w:gridCol w:w="1593"/>
        <w:gridCol w:w="1559"/>
        <w:gridCol w:w="340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ащегос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Евдок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с Ан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 Владими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езнева Оль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школьного этап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сероссийской олимпиады школьников по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МБОУ «Гор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5.10.2017 год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класс                                                         Максимальный балл – 60 баллов</w:t>
      </w:r>
    </w:p>
    <w:tbl>
      <w:tblPr>
        <w:tblW w:w="90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90"/>
        <w:gridCol w:w="1593"/>
        <w:gridCol w:w="1559"/>
        <w:gridCol w:w="340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ащегос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нин Виталий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Дар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Евдок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                                                         Максимальный балл –80 баллов</w:t>
      </w:r>
    </w:p>
    <w:tbl>
      <w:tblPr>
        <w:tblW w:w="90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65"/>
        <w:gridCol w:w="1418"/>
        <w:gridCol w:w="1559"/>
        <w:gridCol w:w="340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а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анов Ив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о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Евг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                                                           Максимальный балл – 100 баллов</w:t>
      </w:r>
    </w:p>
    <w:tbl>
      <w:tblPr>
        <w:tblW w:w="90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90"/>
        <w:gridCol w:w="1593"/>
        <w:gridCol w:w="1559"/>
        <w:gridCol w:w="340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ащегос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Евдок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с Ан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езнева Оль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                                                           Максимальный балл – 50 баллов</w:t>
      </w:r>
    </w:p>
    <w:tbl>
      <w:tblPr>
        <w:tblW w:w="90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90"/>
        <w:gridCol w:w="1593"/>
        <w:gridCol w:w="1559"/>
        <w:gridCol w:w="340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ащегос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ертдинова Диа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Анаста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                                                           Максимальный балл – 90 баллов</w:t>
      </w:r>
    </w:p>
    <w:tbl>
      <w:tblPr>
        <w:tblW w:w="90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90"/>
        <w:gridCol w:w="1593"/>
        <w:gridCol w:w="1559"/>
        <w:gridCol w:w="340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ащегос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Дар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езнева Ан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ькова Вероник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ягин Эдуар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школьного этап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сероссийской олимпиады школьников по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 xml:space="preserve">технолог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МБОУ «Гор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3.10.2017 год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                                                         Максимальный балл – 45 баллов</w:t>
      </w:r>
    </w:p>
    <w:tbl>
      <w:tblPr>
        <w:tblW w:w="90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65"/>
        <w:gridCol w:w="1418"/>
        <w:gridCol w:w="1559"/>
        <w:gridCol w:w="340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а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това Елиза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нов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Евг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дников Дан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                                                           Максимальный балл – 46 баллов</w:t>
      </w:r>
    </w:p>
    <w:tbl>
      <w:tblPr>
        <w:tblW w:w="90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90"/>
        <w:gridCol w:w="1593"/>
        <w:gridCol w:w="1559"/>
        <w:gridCol w:w="340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ащегос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с Ан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езнева Оль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школьного этап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сероссийской олимпиады школьников по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физ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МБОУ «Горская основная общеобразовательная шко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4.10.2017 год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                                                           Максимальный балл – 26 баллов</w:t>
      </w:r>
    </w:p>
    <w:tbl>
      <w:tblPr>
        <w:tblW w:w="90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90"/>
        <w:gridCol w:w="1593"/>
        <w:gridCol w:w="1559"/>
        <w:gridCol w:w="340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ащегос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Евдок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сов Владимир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езнева Оль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с Ан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                                                           Максимальный балл – 20 баллов</w:t>
      </w:r>
    </w:p>
    <w:tbl>
      <w:tblPr>
        <w:tblW w:w="90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90"/>
        <w:gridCol w:w="1593"/>
        <w:gridCol w:w="1559"/>
        <w:gridCol w:w="340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ащегос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ертдинов Дим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 Серг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ова Анаста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ертдинова Диа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ов Ром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Алекс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вачев Андрей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                                                           Максимальный балл – 20 баллов</w:t>
      </w:r>
    </w:p>
    <w:tbl>
      <w:tblPr>
        <w:tblW w:w="90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90"/>
        <w:gridCol w:w="1593"/>
        <w:gridCol w:w="1559"/>
        <w:gridCol w:w="340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ащегос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ягин Эдуар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Дар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овкина Ан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кова Верон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плин Матв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езнева Ан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шов Данил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школьного этап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сероссийской олимпиады школьников по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физической куль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МБОУ «Горская основная общеобразовательная шко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0.10.2017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 (юноши)                                                        Максимальный балл – 50 баллов</w:t>
      </w:r>
    </w:p>
    <w:tbl>
      <w:tblPr>
        <w:tblW w:w="90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90"/>
        <w:gridCol w:w="1593"/>
        <w:gridCol w:w="1559"/>
        <w:gridCol w:w="340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ащегос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ертдинов Дим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 Серг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вачев Андр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Алекс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 (девушки)                                                        Максимальный балл – 50 баллов</w:t>
      </w:r>
    </w:p>
    <w:tbl>
      <w:tblPr>
        <w:tblW w:w="90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90"/>
        <w:gridCol w:w="1593"/>
        <w:gridCol w:w="1559"/>
        <w:gridCol w:w="340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ащегос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ертдинова Диа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Анаста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     (юноши)                                                      Максимальный балл – 40 баллов</w:t>
      </w:r>
    </w:p>
    <w:tbl>
      <w:tblPr>
        <w:tblW w:w="90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90"/>
        <w:gridCol w:w="1593"/>
        <w:gridCol w:w="1559"/>
        <w:gridCol w:w="340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ащегос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ягин Эдуар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 (девушки)                                                           Максимальный балл – 40 баллов</w:t>
      </w:r>
    </w:p>
    <w:tbl>
      <w:tblPr>
        <w:tblW w:w="90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90"/>
        <w:gridCol w:w="1593"/>
        <w:gridCol w:w="1559"/>
        <w:gridCol w:w="340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ащегос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овкина Ан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школьного этап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сероссийской олимпиады школьников по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хим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МБОУ «Горская основна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                                                           Максимальный балл – 62 баллов</w:t>
      </w:r>
    </w:p>
    <w:tbl>
      <w:tblPr>
        <w:tblW w:w="90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90"/>
        <w:gridCol w:w="1593"/>
        <w:gridCol w:w="1559"/>
        <w:gridCol w:w="340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ащегос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Алекс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ов Ром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 класс </w:t>
      </w:r>
      <w:r>
        <w:rPr/>
        <w:t xml:space="preserve">                                                          Максимальный балл – 60</w:t>
      </w:r>
    </w:p>
    <w:tbl>
      <w:tblPr>
        <w:tblW w:w="90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90"/>
        <w:gridCol w:w="1593"/>
        <w:gridCol w:w="1559"/>
        <w:gridCol w:w="340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ащегос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 Дани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кова Верон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приказу от 08.11.2017  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 победителей и призёров школьного этапа Всероссийской олимпиады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7"/>
        <w:gridCol w:w="865"/>
        <w:gridCol w:w="1686"/>
        <w:gridCol w:w="36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астн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на Евдок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лян Татьяна Дмитри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тникова Дарь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лян Татьяна Дмитрие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7"/>
        <w:gridCol w:w="865"/>
        <w:gridCol w:w="1686"/>
        <w:gridCol w:w="36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астн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анов Ив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 Алёна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това Елизав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 Алёна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 Евг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 Алёна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а Евдок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 Алёна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Анаста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 Алёна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 Серг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 Алёна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суров Ром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 Алёна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шов Дани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 Алёна Сергее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7"/>
        <w:gridCol w:w="865"/>
        <w:gridCol w:w="1686"/>
        <w:gridCol w:w="36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астн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 Дарь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кова Ольга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анов Ив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кова Ольга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с Ан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кова Ольга Анатолье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ус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7"/>
        <w:gridCol w:w="865"/>
        <w:gridCol w:w="1686"/>
        <w:gridCol w:w="36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астн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 Дарь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на Ирина Владимиро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7"/>
        <w:gridCol w:w="865"/>
        <w:gridCol w:w="1686"/>
        <w:gridCol w:w="36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астн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 Дарь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на Ири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ина Евдок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на Ири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зонова Евдок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на Ири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с Ан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на Ирина Владимировна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лезнева Ольг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на Ирина Владимиро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7"/>
        <w:gridCol w:w="865"/>
        <w:gridCol w:w="1686"/>
        <w:gridCol w:w="36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астн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 Дарь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кина Ксения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нин Витал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кина Ксения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с Ан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 Екатерина Валерьевна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 Дарь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 Екатерина Валерье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7"/>
        <w:gridCol w:w="865"/>
        <w:gridCol w:w="1686"/>
        <w:gridCol w:w="36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астн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 Дарь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кова Ольга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анов Ив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кова Ольга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а Евдок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кова Ольга Анатольевна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лезнева Ольг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кова Ольга Анатольевна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 Серг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кова Ольга Анатолье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7"/>
        <w:gridCol w:w="865"/>
        <w:gridCol w:w="1686"/>
        <w:gridCol w:w="3651"/>
      </w:tblGrid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астн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 Серг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шова Татьян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ертдинова Диа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шова Татьян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Анаста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шова Татьяна Александро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зн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7"/>
        <w:gridCol w:w="865"/>
        <w:gridCol w:w="1686"/>
        <w:gridCol w:w="36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астн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 Дарь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на Ири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ина Евдок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на Ири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хилов Матв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на Ири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а Евдок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на Ирина Владимиро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7"/>
        <w:gridCol w:w="865"/>
        <w:gridCol w:w="1686"/>
        <w:gridCol w:w="36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астн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нин Витал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кина Ксения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 Дарь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кина Ксения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на Евдок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кина Ксения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анов Ив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зи Мария Георги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а Евдок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 Екатерина Валерьевна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 Дарь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 Екатерина Валерье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7"/>
        <w:gridCol w:w="865"/>
        <w:gridCol w:w="1686"/>
        <w:gridCol w:w="3651"/>
      </w:tblGrid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астн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това Елизав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шова Татьян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анов Ив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шова Татьян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 Евг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шова Татьян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с Ан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шова Татьяна Александро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7"/>
        <w:gridCol w:w="865"/>
        <w:gridCol w:w="1686"/>
        <w:gridCol w:w="36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астн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а Евдок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 Алёна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ертдинов Дмитр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 Алёна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 Серг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 Алёна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Анаста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 Алёна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ягин Эдуар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 Алёна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 Дарь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 Алёна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овкина Ан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 Алёна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ькова Верон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 Алёна Сергее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7"/>
        <w:gridCol w:w="865"/>
        <w:gridCol w:w="1686"/>
        <w:gridCol w:w="36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астн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ертдинов Дмитр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кина Ксения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вачев Андр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кина Ксения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 Алекс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кина Ксения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 Серг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кина Ксения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ертдинова Диа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кина Ксения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Анаста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кина Ксения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ягин Эдуар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кина Ксения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овкина Ан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кина Ксения Владимиро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Calibri" w:cs="Garamond"/>
      <w:color w:val="auto"/>
      <w:sz w:val="22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Garamond" w:hAnsi="Garamond" w:eastAsia="Calibri" w:cs="Garamond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34:00Z</dcterms:created>
  <dc:creator>Admin</dc:creator>
  <dc:description/>
  <dc:language>en-US</dc:language>
  <cp:lastModifiedBy>Admin</cp:lastModifiedBy>
  <dcterms:modified xsi:type="dcterms:W3CDTF">2017-11-22T08:34:00Z</dcterms:modified>
  <cp:revision>2</cp:revision>
  <dc:subject/>
  <dc:title/>
</cp:coreProperties>
</file>